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Task 1</w:t>
        <w:tab/>
        <w:t>Quick Qu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ich former British Prime Minister was born in Brixton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+“Prime Minister” + Brixton +bor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Mr John Maj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two species of elephants? (or is there three?)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ephant* +two +specie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African elephant and the Asian elepha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om what place did the Ebola virus get its name?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+title:Ebola +virus +name*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med after the Ebola River in Zaire, Africa, where the virus was first identifie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o invented the paper clip?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nvented +"Paper Clips"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Johan Vaaler invented the paperclip in Norway in 189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country had the largest recorded earthquake?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+earthquake +largest +recorde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largest earthquake ever recorded occurred in Chile on May 22 1960 with a magnitude of 9.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Task 2</w:t>
        <w:tab/>
        <w:t>Searc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ing search engines of your choi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What causes jaundic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b w:val="false"/>
          <w:i/>
        </w:rPr>
        <w:t>causes AND jaundice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Find a recipe for apple pi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b w:val="false"/>
          <w:i/>
        </w:rPr>
        <w:t>recipe “apple pie.”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Find out steps you can take to reduce the risk of heart diseas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b w:val="false"/>
          <w:i/>
        </w:rPr>
        <w:t>steps AND reduce AND risk AND “heart disease”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bookmarkStart w:id="0" w:name="2"/>
      <w:bookmarkEnd w:id="0"/>
      <w:r>
        <w:rPr>
          <w:rStyle w:val="StrongEmphasis"/>
          <w:b w:val="false"/>
        </w:rPr>
        <w:t>How would you treat a bee stin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Style w:val="StrongEmphasis"/>
          <w:i/>
          <w:i/>
        </w:rPr>
      </w:pPr>
      <w:r>
        <w:rPr>
          <w:rStyle w:val="StrongEmphasis"/>
          <w:b w:val="false"/>
          <w:i/>
        </w:rPr>
        <w:t>treatments and "bee sting"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 xml:space="preserve">Find websites about cowboys but not the Dallas Cowboys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b w:val="false"/>
          <w:i/>
        </w:rPr>
        <w:t>Cowboys -dallas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nd what effects alcohol has on the memory</w:t>
      </w:r>
      <w:r>
        <w:rPr>
          <w:rStyle w:val="StrongEmphasis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effects AND alcohol AND memory</w:t>
      </w:r>
      <w:r>
        <w:rPr>
          <w:rStyle w:val="StrongEmphasis"/>
          <w:i/>
        </w:rPr>
        <w:t>.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Find information on the role of vitamins in cancer prevention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20" w:hanging="0"/>
        <w:rPr>
          <w:rStyle w:val="StrongEmphasis"/>
          <w:i/>
          <w:i/>
        </w:rPr>
      </w:pPr>
      <w:r>
        <w:rPr>
          <w:rStyle w:val="StrongEmphasis"/>
          <w:b w:val="false"/>
          <w:i/>
        </w:rPr>
        <w:t>vitamin AND cancer AND prevention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b w:val="false"/>
        </w:rPr>
        <w:t>Use domain searching to search French websites for wine</w:t>
      </w:r>
      <w:r>
        <w:rPr>
          <w:b/>
        </w:rPr>
        <w:t>. (The domain for France is fr</w:t>
      </w:r>
      <w:r>
        <w:rPr>
          <w:rStyle w:val="StrongEmphasis"/>
          <w:b w:val="false"/>
        </w:rPr>
        <w:t xml:space="preserve">.)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domain:fr +wi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Use a link search to find sites that link to the BBC News </w:t>
      </w:r>
      <w:r>
        <w:rPr>
          <w:rStyle w:val="StrongEmphasis"/>
        </w:rPr>
        <w:t>website</w:t>
      </w:r>
      <w:r>
        <w:rPr/>
        <w:t xml:space="preserve"> </w:t>
      </w:r>
      <w:r>
        <w:rPr>
          <w:rStyle w:val="StrongEmphasis"/>
        </w:rPr>
        <w:t>http://news.bbc.co.u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StrongEmphasis"/>
          <w:i/>
          <w:i/>
        </w:rPr>
      </w:pPr>
      <w:r>
        <w:rPr>
          <w:rStyle w:val="StrongEmphasis"/>
          <w:i/>
        </w:rPr>
        <w:t>link:</w:t>
      </w:r>
      <w:r>
        <w:rPr>
          <w:rStyle w:val="StrongEmphasis"/>
          <w:b w:val="false"/>
          <w:i/>
        </w:rPr>
        <w:t xml:space="preserve"> http://news.bbc.co.uk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2:09:00Z</dcterms:created>
  <dc:creator>Geraldine Fairfield</dc:creator>
  <dc:description/>
  <dc:language>en-US</dc:language>
  <cp:lastModifiedBy>Geraldine Fairfield</cp:lastModifiedBy>
  <cp:lastPrinted>2002-07-02T15:32:00Z</cp:lastPrinted>
  <dcterms:modified xsi:type="dcterms:W3CDTF">2002-07-02T14:33:00Z</dcterms:modified>
  <cp:revision>6</cp:revision>
  <dc:subject/>
  <dc:title>Task 1</dc:title>
</cp:coreProperties>
</file>