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k 1</w:t>
        <w:tab/>
        <w:t>Quick Qui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Former British Prime Minister was born in Brixt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two species of elephant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what place did the Ebola virus get its nam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invented the paper clip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ountry had the largest recorded earthqu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k 2</w:t>
        <w:tab/>
        <w:t>Search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Using search engines of your cho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What causes jaund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Find a recipe for apple pi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Find out steps you can take to reduce the risk of heart diseas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2"/>
      <w:bookmarkEnd w:id="0"/>
      <w:r>
        <w:rPr>
          <w:rStyle w:val="StrongEmphasis"/>
          <w:b w:val="false"/>
        </w:rPr>
        <w:t>How would you treat a bee s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Find websites about cowboys but not the Dallas Cowboys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nd what effects alcohol has on the memory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Find information on the role of vitamins in cancer prevention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StrongEmphasis"/>
          <w:b w:val="false"/>
        </w:rPr>
        <w:t>Use domain searching to search French websites for wine</w:t>
      </w:r>
      <w:r>
        <w:rPr>
          <w:b/>
        </w:rPr>
        <w:t>. (The domain for France is fr</w:t>
      </w:r>
      <w:r>
        <w:rPr>
          <w:rStyle w:val="StrongEmphasis"/>
          <w:b w:val="false"/>
        </w:rPr>
        <w:t xml:space="preserve">.)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Use a link search to find sites that link to the BBC News </w:t>
      </w:r>
      <w:r>
        <w:rPr>
          <w:rStyle w:val="StrongEmphasis"/>
        </w:rPr>
        <w:t>website</w:t>
      </w:r>
      <w:r>
        <w:rPr/>
        <w:t xml:space="preserve"> </w:t>
      </w:r>
      <w:r>
        <w:rPr>
          <w:rStyle w:val="StrongEmphasis"/>
        </w:rPr>
        <w:t>http://www.bbc.co.uk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2:22:00Z</dcterms:created>
  <dc:creator>Geraldine Fairfield</dc:creator>
  <dc:description/>
  <dc:language>en-US</dc:language>
  <cp:lastModifiedBy>Geraldine Fairfield</cp:lastModifiedBy>
  <dcterms:modified xsi:type="dcterms:W3CDTF">2002-12-01T20:07:00Z</dcterms:modified>
  <cp:revision>4</cp:revision>
  <dc:subject/>
  <dc:title>Task 1</dc:title>
</cp:coreProperties>
</file>