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1"/>
        <w:gridCol w:w="1080"/>
        <w:gridCol w:w="5933"/>
      </w:tblGrid>
      <w:tr>
        <w:trPr>
          <w:trHeight w:val="352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80" w:after="0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page name</w:t>
            </w:r>
          </w:p>
        </w:tc>
        <w:tc>
          <w:tcPr>
            <w:tcW w:w="7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url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date of visit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pacing w:before="280" w:after="0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haracteris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score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spacing w:before="280" w:after="0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omment</w:t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redibility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urren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jectiv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esentation of inform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vig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use of hyperlink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fficiency of pag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use of graphical elemen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age layou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thetic considerations  and use of typeface and colou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- 10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19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verall comments – 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verall rating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7:00Z</dcterms:created>
  <dc:creator>Geraldine Fairfield</dc:creator>
  <dc:description/>
  <dc:language>en-US</dc:language>
  <cp:lastModifiedBy>Geraldine Fairfield</cp:lastModifiedBy>
  <dcterms:modified xsi:type="dcterms:W3CDTF">2002-12-10T17:22:00Z</dcterms:modified>
  <cp:revision>6</cp:revision>
  <dc:subject/>
  <dc:title>WWW SITE EVALUATION</dc:title>
</cp:coreProperties>
</file>